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Modem(tm) is a copyrighted product of Information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d. You may evaluate the WinModem large model librar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60 days. If you continue to use Wi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ixty days, you must register the product.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, please see the file LICENSE.DOC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a site license, please see the file SITEL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WinModem is easy and convenient.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everal benefits. These benefi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The latest version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Access to unlimited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Notification of upgrades, when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1 year of free upgrades, from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from us, complete the form below and enclo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. (Foreign customers please note that all payme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US funds on an instrument drawn on a US bank, or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 international money order.) We do not accept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 customers please note: Information Technology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pt purchase orders from FORTUNE 1000 firms,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itutions, and governmental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Modem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____________________  St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:_________________  Postal Cod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did you learn about WinModem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Registrations* _____ @ $5.00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all orders            $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 residents add 7% sales tax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 Mail Shipping           $14.00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nclosed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clude standard shipping. Up to 4 registrations. Beyond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please see the information regarding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 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your completed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echnology Lt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Park Boulev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coln, RI 02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